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G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Ngo Quyen Export Seafood  Processing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Minh Phong village, Binh An ward, Chau Thanh dist., Kien Gia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77 3824 131</w:t>
        <w:tab/>
        <w:tab/>
        <w:tab/>
        <w:t>Fax: 077 392403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2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G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9"/>
        <w:gridCol w:w="2080"/>
        <w:gridCol w:w="1466"/>
        <w:gridCol w:w="823"/>
        <w:gridCol w:w="27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uynh Chau Sa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A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o The Tro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Hoang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Y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6%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ĐQT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GMS 2012 and final the record date for dividend payment of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HĐQT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djust business target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HĐQT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solution company’s branch and change company’s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nghiant</dc:creator>
  <dc:description/>
  <cp:keywords/>
  <dc:language>en-US</dc:language>
  <cp:lastModifiedBy> </cp:lastModifiedBy>
  <dcterms:modified xsi:type="dcterms:W3CDTF">2013-05-15T09:28:00Z</dcterms:modified>
  <cp:revision>2</cp:revision>
  <dc:subject/>
  <dc:title>HNM:</dc:title>
</cp:coreProperties>
</file>